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w:hAnsi="Times" w:cs="Times"/>
          <w:b/>
          <w:b/>
          <w:sz w:val="36"/>
          <w:szCs w:val="36"/>
        </w:rPr>
      </w:pPr>
      <w:r>
        <w:rPr>
          <w:rFonts w:cs="Times" w:ascii="Times" w:hAnsi="Times"/>
          <w:b/>
          <w:sz w:val="36"/>
          <w:szCs w:val="36"/>
        </w:rPr>
      </w:r>
    </w:p>
    <w:p>
      <w:pPr>
        <w:pStyle w:val="Normal"/>
        <w:spacing w:lineRule="auto" w:line="360" w:before="0" w:after="0"/>
        <w:rPr>
          <w:rFonts w:ascii="Times" w:hAnsi="Times" w:cs="Times"/>
          <w:b/>
          <w:b/>
          <w:sz w:val="36"/>
          <w:szCs w:val="36"/>
        </w:rPr>
      </w:pPr>
      <w:r>
        <w:rPr>
          <w:rFonts w:cs="Times" w:ascii="Times" w:hAnsi="Times"/>
          <w:b/>
          <w:sz w:val="36"/>
          <w:szCs w:val="36"/>
        </w:rPr>
      </w:r>
    </w:p>
    <w:p>
      <w:pPr>
        <w:pStyle w:val="Normal"/>
        <w:spacing w:lineRule="auto" w:line="360" w:before="0" w:after="0"/>
        <w:jc w:val="center"/>
        <w:rPr>
          <w:rFonts w:ascii="Times" w:hAnsi="Times" w:cs="Times"/>
          <w:b/>
          <w:b/>
          <w:sz w:val="36"/>
          <w:szCs w:val="36"/>
        </w:rPr>
      </w:pPr>
      <w:r>
        <w:rPr>
          <w:rFonts w:cs="Times" w:ascii="Times" w:hAnsi="Times"/>
          <w:b/>
          <w:sz w:val="36"/>
          <w:szCs w:val="36"/>
        </w:rPr>
        <w:t>Building Up Resources</w:t>
      </w:r>
    </w:p>
    <w:p>
      <w:pPr>
        <w:pStyle w:val="Normal"/>
        <w:spacing w:lineRule="auto" w:line="360" w:before="0" w:after="0"/>
        <w:ind w:right="-90" w:hanging="0"/>
        <w:jc w:val="center"/>
        <w:rPr/>
      </w:pPr>
      <w:r>
        <w:rPr>
          <w:rFonts w:cs="Times" w:ascii="Times" w:hAnsi="Times"/>
          <w:i/>
        </w:rPr>
        <w:t>BBE Hydro Constructors uses two Legacy fabric structures on massive hydroelectric project.</w:t>
      </w:r>
    </w:p>
    <w:p>
      <w:pPr>
        <w:pStyle w:val="Normal"/>
        <w:spacing w:lineRule="auto" w:line="360" w:before="0" w:after="0"/>
        <w:ind w:right="-90" w:hanging="0"/>
        <w:jc w:val="center"/>
        <w:rPr>
          <w:rFonts w:ascii="Times" w:hAnsi="Times" w:cs="Times"/>
          <w:i/>
          <w:i/>
        </w:rPr>
      </w:pPr>
      <w:r>
        <w:rPr>
          <w:rFonts w:cs="Times" w:ascii="Times" w:hAnsi="Times"/>
          <w:i/>
        </w:rPr>
      </w:r>
    </w:p>
    <w:p>
      <w:pPr>
        <w:pStyle w:val="Normal"/>
        <w:spacing w:lineRule="auto" w:line="360" w:before="0" w:after="0"/>
        <w:rPr/>
      </w:pPr>
      <w:r>
        <w:rPr>
          <w:rFonts w:cs="Times" w:ascii="Times" w:hAnsi="Times"/>
        </w:rPr>
        <w:t>THOMPSON, Manitoba – The world’s need for energy is overwhelming, and fulfilling that need is obviously far from easy. It’s no wonder that so many different energy supplies – minerals, oil, solar, wind, water – are routinely tapped into, as no single source would be capable of sustaining our lives as we know them. Whether it involves a long-established resource or a brand-new technology, there almost always is significant effort, and financial investment, required to extract and utilize a given energy pipeline.</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Building the infrastructure to capture and sustain certain energy sources is a daunting enough task in itself. Getting the necessary people and plans to come together and make a project flow smoothly, and on schedule, is another matter entirely.</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When Manitoba Hydro, in conjunction with four Manitoba First Nations, put up the bid for its new Keeyask Generating Station on the lower Nelson River in northern Manitoba – a project expected to take approximately six years to complete – a group of contracting companies recognized how formidable the task ahead would be, and decided to form a joint venture to tackle the $1.4 billion job.</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Bechtel, Barnard Construction and EllisDon converged to form BBE Hydro Constructors. The team is responsible for constructing a seven-unit powerhouse, building 25 kilometers of earthen dam or dike structures, and excavating a significant amount of rock. The contract also calls for electrical and mechanical work, a concrete spillway, and construction and removal of temporary cofferdams. Once completed, the generating station will provide 440 gigawatt-hours of hydroelectricity annually. It’s expected that the plant will begin generating power in 2019, with final completion slated for 2020.</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A project of this magnitude requires a lot of manpower, and also a lot of equipment. Furthermore, much like an isolated mining application or oil exploration operation, the site of the Keeyask Generating Station is in an extremely remote area, about 175 kilometers northeast of Thompson and 30 kilometers west of Gillam, Manitoba. The combination of the location and the need for numerous machines meant that BBE would need temporary maintenance and storage facilities right at the jobsite for the duration of the project.</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w:t>
      </w:r>
      <w:r>
        <w:rPr>
          <w:rFonts w:cs="Times" w:ascii="Times" w:hAnsi="Times"/>
        </w:rPr>
        <w:t>Given the climate in the area and the overall scope of the job, we knew we would need buildings on location to service all the equipment and to provide general warehousing of materials,” said John Lehman, a superintendent with Barnard, which has extensive dam-building experience as part of its diverse construction and engineering portfolio. “We solicited bids from building suppliers for two structures based on previous projects where similar sized equipment was used.”</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The specification parameters for the buildings included having enough room to accommodate large construction vehicles, as well as the space to operate a large crane inside. The most important criteria was that the building interior needed to be kept above freezing temperature at all times.</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w:t>
      </w:r>
      <w:r>
        <w:rPr>
          <w:rFonts w:cs="Times" w:ascii="Times" w:hAnsi="Times"/>
        </w:rPr>
        <w:t>We needed to have the buildings insulated,” said Lehman. “We have our in-floor heat and radiant head inside, but the structures themselves required a certain R-value to maintain warmth in the winter months. A lot of the temporary structures in the region are fabric structures, so we mainly looked at those types of buildings, though we did consider a metal building as well.”</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pPr>
      <w:r>
        <w:rPr>
          <w:rFonts w:cs="Times" w:ascii="Times" w:hAnsi="Times"/>
        </w:rPr>
        <w:t>Legacy Building Solutions emerged with the most competitive bid, and was selected by BBE to supply two fabric buildings to support the Keeyask station construction process. To meet the established environmental parameters, Legacy added R-30 insulation with a 7.5-ounce interior fabric liner to each structure to help combat the cold.</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pPr>
      <w:r>
        <w:rPr>
          <w:rFonts w:cs="Times" w:ascii="Times" w:hAnsi="Times"/>
        </w:rPr>
        <w:t>Like all Legacy fabric structures, the buildings were designed using the company’s innovative rigid-frame engineering concept, where structural steel I-beams are used instead of the open web truss framing historically found in the fabric building industry. Among the advantages of the solid beam design are straight sidewalls that maximize the usable space inside, and the capability to fully customize every aspect of the building plans.</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The rigid steel frame for each BBE fabric building was finished with an oxide primer for enhanced corrosion protection. Outfitted to deal with potentially difficult weather conditions, the structures each feature 3-foot overhangs with air flow in the soffit, along with icebreakers to prevent accidents or injury from snow and ice sliding off the roof. A gutter and downspout system was also added to both sides. Additionally, each building was rated to withstand 2.5 kPa ground snow load and 0.39 kPa windspeed.</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The vehicle maintenance building, also known as the mechanic repair shop, measures 80 by 160 feet and is used for daily maintenance or periodic service on a wide variety of trucks and equipment. Machines at the larger end of the spectrum for the job include huge excavators and Cat 777 trucks for hauling rocks.</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To account for the vehicles and other equipment coming and going from the fabric structure, Legacy equipped the building with seven large TNR rubber roll-up doors. The building also has 12 insulated service doors providing access for personnel and small equipment. The durable roof and sidewalls of the vehicle repair shop are comprised of Nova-Shield 15-ounce, flame-retardant polyethylene fabric.</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The second building, measuring 120 by 150 feet, is a warehouse holding a plethora of materials and equipment to support the construction of the powerhouse and the dam structures. Along with vehicle parts and construction components, the building also contains lumber, scaffolding and a variety of small equipment.</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Designed to provide ample room for shelving and forklift runways inside, the building’s ceiling height is 18 feet, 3 inches high at the sidewalls, spanning to a peak clearance of 47 feet, 11 inches. The structure has a pier and curb foundation one foot above grade, and provides edge-of-dock 25,000-pound load capacity levelers with a 78-inch plate, 15-inch bumpers, and a 27-inch mechanical flip leveler. Personnel and equipment can enter through seven insulated commercial steel coil doors or 10 insulated service doors.</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w:t>
      </w:r>
      <w:r>
        <w:rPr>
          <w:rFonts w:cs="Times" w:ascii="Times" w:hAnsi="Times"/>
        </w:rPr>
        <w:t xml:space="preserve">Due to the overall project timeline, the buildings had to be constructed in the dead of winter,” said Lehman. “So there were certainly environmental constraints with the extreme cold, but we were able to handle that challenge. Legacy sent a technical representative to assist the local crews, and the installation went well. We had a great working relationship with Legacy throughout the entire process. They supply a very high quality fabric structure, and we’re certainly pleased with what we’ve seen from the buildings thus far.” </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 xml:space="preserve">Although the buildings were designed and constructed specifically for the Keeyask Generating Station project – just as BBE Hydro Constructors was formed for this single job – there’s always the possibility they’ll continue to be used in the future, either relocated for another job or put up for sale to another company. Since the buildings could be applied to virtually any industrial application, from mining to government to warehousing, chances are they’ll find a meaningful second life after Keeyask. </w:t>
      </w:r>
    </w:p>
    <w:p>
      <w:pPr>
        <w:pStyle w:val="Normal"/>
        <w:spacing w:lineRule="auto" w:line="360" w:before="0" w:after="0"/>
        <w:rPr>
          <w:rFonts w:ascii="Times" w:hAnsi="Times" w:cs="Times"/>
        </w:rPr>
      </w:pPr>
      <w:r>
        <w:rPr>
          <w:rFonts w:cs="Times" w:ascii="Times" w:hAnsi="Times"/>
        </w:rPr>
      </w:r>
    </w:p>
    <w:p>
      <w:pPr>
        <w:pStyle w:val="Normal"/>
        <w:spacing w:lineRule="auto" w:line="360" w:before="0" w:after="0"/>
        <w:rPr>
          <w:rFonts w:ascii="Times" w:hAnsi="Times" w:cs="Times"/>
        </w:rPr>
      </w:pPr>
      <w:r>
        <w:rPr>
          <w:rFonts w:cs="Times" w:ascii="Times" w:hAnsi="Times"/>
        </w:rPr>
        <w:t>For now, BBE is just happy with the structures’ role in simplifying a few critical aspects of its massive operation. And in the often-complex world of energy production, anything that can come relatively easy is more than welcome.</w:t>
      </w:r>
    </w:p>
    <w:p>
      <w:pPr>
        <w:pStyle w:val="Normal"/>
        <w:spacing w:before="0" w:after="0"/>
        <w:jc w:val="center"/>
        <w:rPr>
          <w:rFonts w:ascii="Times" w:hAnsi="Times" w:cs="Times"/>
        </w:rPr>
      </w:pPr>
      <w:r>
        <w:rPr>
          <w:rFonts w:cs="Times" w:ascii="Times" w:hAnsi="Time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49:00Z</dcterms:created>
  <dc:creator>Mike</dc:creator>
  <dc:description/>
  <cp:keywords/>
  <dc:language>en-US</dc:language>
  <cp:lastModifiedBy>Mike Crummy</cp:lastModifiedBy>
  <cp:lastPrinted>2015-06-25T14:17:00Z</cp:lastPrinted>
  <dcterms:modified xsi:type="dcterms:W3CDTF">2015-06-30T20:49:00Z</dcterms:modified>
  <cp:revision>2</cp:revision>
  <dc:subject/>
  <dc:title/>
</cp:coreProperties>
</file>